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OLAMENTO PER US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DITORIUM SALA CONSIGLIA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ALTRI LOCALI DI PROPRIETA’ COMU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pprovato con atto C.C. n. 138 del 23/06/1993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locali di proprietà comunale vengono concessi ad Associazioni, Gruppi, Partiti Politici, Società Sportive ecc. per riunioni pubbliche o aperte al pubblic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richiesta di fruizione deve essere consegnata in Comune almeno una settimana prima della manifestazion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er riunioni inferiori alle quattro ore deve essere versata una quota di L. 25.000; per quelle superiori alle quattro ore la quota è di L. 40.000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 fruitori devono indicare una persona responsabile della Sala durante le riunioni e versare una cauzione minima di L. 100.000, tale quota sarà restituita alla constatazione della non esistenza di danni alle struttur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presente regolamento non si applica per tutte le manifestazioni promosse o patrocinate dall’Amministrazione Comunale.</w:t>
      </w:r>
    </w:p>
    <w:p>
      <w:pPr>
        <w:pStyle w:val="Normal"/>
        <w:jc w:val="right"/>
        <w:rPr/>
      </w:pPr>
      <w:r>
        <w:rPr/>
        <w:t>Il Sindac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6:00Z</dcterms:created>
  <dc:creator>lorena.morandi</dc:creator>
  <dc:description/>
  <cp:keywords/>
  <dc:language>en-US</dc:language>
  <cp:lastModifiedBy>lorena.morandi</cp:lastModifiedBy>
  <dcterms:modified xsi:type="dcterms:W3CDTF">2012-05-14T13:42:00Z</dcterms:modified>
  <cp:revision>1</cp:revision>
  <dc:subject/>
  <dc:title/>
</cp:coreProperties>
</file>