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85725</wp:posOffset>
            </wp:positionH>
            <wp:positionV relativeFrom="paragraph">
              <wp:posOffset>153670</wp:posOffset>
            </wp:positionV>
            <wp:extent cx="709295" cy="927735"/>
            <wp:effectExtent l="0" t="0" r="0" b="0"/>
            <wp:wrapNone/>
            <wp:docPr id="1" name="logo borgh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orghetto" descr=""/>
                    <pic:cNvPicPr>
                      <a:picLocks noChangeAspect="1" noChangeArrowheads="1"/>
                    </pic:cNvPicPr>
                  </pic:nvPicPr>
                  <pic:blipFill>
                    <a:blip r:embed="rId2"/>
                    <a:srcRect l="-24" t="-18" r="-24" b="-18"/>
                    <a:stretch>
                      <a:fillRect/>
                    </a:stretch>
                  </pic:blipFill>
                  <pic:spPr bwMode="auto">
                    <a:xfrm>
                      <a:off x="0" y="0"/>
                      <a:ext cx="709295" cy="927735"/>
                    </a:xfrm>
                    <a:prstGeom prst="rect">
                      <a:avLst/>
                    </a:prstGeom>
                  </pic:spPr>
                </pic:pic>
              </a:graphicData>
            </a:graphic>
          </wp:anchor>
        </w:drawing>
      </w:r>
    </w:p>
    <w:p>
      <w:pPr>
        <w:pStyle w:val="Heading"/>
        <w:ind w:left="708" w:firstLine="708"/>
        <w:rPr>
          <w:rFonts w:ascii="Edwardian Script ITC" w:hAnsi="Edwardian Script ITC" w:cs="Edwardian Script ITC"/>
          <w:sz w:val="56"/>
          <w:szCs w:val="56"/>
        </w:rPr>
      </w:pPr>
      <w:bookmarkStart w:id="0" w:name="Nome_Comune"/>
      <w:r>
        <w:rPr>
          <w:rFonts w:cs="Edwardian Script ITC" w:ascii="Edwardian Script ITC" w:hAnsi="Edwardian Script ITC"/>
          <w:sz w:val="56"/>
          <w:szCs w:val="56"/>
        </w:rPr>
        <w:t>Comune di Borghetto Lodigiano</w:t>
      </w:r>
      <w:bookmarkEnd w:id="0"/>
      <w:r>
        <w:rPr>
          <w:rFonts w:cs="Edwardian Script ITC" w:ascii="Edwardian Script ITC" w:hAnsi="Edwardian Script ITC"/>
          <w:sz w:val="56"/>
          <w:szCs w:val="56"/>
        </w:rPr>
        <w:t xml:space="preserve"> </w:t>
      </w:r>
    </w:p>
    <w:p>
      <w:pPr>
        <w:pStyle w:val="Heading"/>
        <w:ind w:left="708" w:firstLine="708"/>
        <w:rPr>
          <w:rFonts w:ascii="Edwardian Script ITC" w:hAnsi="Edwardian Script ITC" w:cs="Edwardian Script ITC"/>
          <w:szCs w:val="32"/>
        </w:rPr>
      </w:pPr>
      <w:r>
        <w:rPr>
          <w:rFonts w:cs="Edwardian Script ITC" w:ascii="Edwardian Script ITC" w:hAnsi="Edwardian Script ITC"/>
          <w:szCs w:val="32"/>
        </w:rPr>
        <w:t>Provincia di Lodi</w:t>
      </w:r>
    </w:p>
    <w:p>
      <w:pPr>
        <w:pStyle w:val="Normal"/>
        <w:jc w:val="center"/>
        <w:rPr>
          <w:rFonts w:ascii="Edwardian Script ITC" w:hAnsi="Edwardian Script ITC" w:cs="Edwardian Script ITC"/>
          <w:sz w:val="16"/>
          <w:szCs w:val="32"/>
        </w:rPr>
      </w:pPr>
      <w:r>
        <w:rPr>
          <w:rFonts w:cs="Edwardian Script ITC" w:ascii="Edwardian Script ITC" w:hAnsi="Edwardian Script ITC"/>
          <w:sz w:val="16"/>
          <w:szCs w:val="32"/>
        </w:rPr>
      </w:r>
    </w:p>
    <w:p>
      <w:pPr>
        <w:pStyle w:val="TextBodyIndent"/>
        <w:ind w:left="0" w:hanging="0"/>
        <w:rPr>
          <w:sz w:val="16"/>
        </w:rPr>
      </w:pPr>
      <w:r>
        <w:rPr>
          <w:sz w:val="1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REGOLAMENTO COMUNALE PER LA DISCIPLINA DI CONCESSIONE SOVVENZIONI, CONTRIBUTI, SUSSIDI, </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AUSILI FINANZIARI  E BENEFICI ECONOMICI </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A PERSONE FISICHE, ENTI ED ASSOCIAZION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Art. 12 della Legge n. 241 del 7/8/1990)</w:t>
      </w:r>
    </w:p>
    <w:p>
      <w:pPr>
        <w:pStyle w:val="TextBodyIndent"/>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pprovato con deliberazione C.C. n. 3 del 25/01/1991, quale modificato con atto C.C. n. 57 del 18/09/1998, esecutivi ai sensi di Legg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CAPO 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F I N A L I T 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w:t>
      </w:r>
      <w:r>
        <w:rPr>
          <w:rFonts w:cs="Times New Roman" w:ascii="Times New Roman" w:hAnsi="Times New Roman"/>
          <w:sz w:val="24"/>
          <w:szCs w:val="24"/>
        </w:rPr>
        <w:t xml:space="preserve"> - Con il presente Regolamento il Comune, nell'esercizio dei suoi poteri di autonomia, determina le forme di garanzia stabilite con la concessione di finanziamenti e benefici economici ad enti pubblici e soggetti privati, in relazione a quanto previsto dall'art. 12 della Legge 7 Agosto 1990, n. 241, assicurando la massima trasparenza all'azione amministrativa ed il conseguimento delle utilità sociali alle quali saranno finalizzate le risorse pubbliche impiegat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2</w:t>
      </w:r>
      <w:r>
        <w:rPr>
          <w:rFonts w:cs="Times New Roman" w:ascii="Times New Roman" w:hAnsi="Times New Roman"/>
          <w:sz w:val="24"/>
          <w:szCs w:val="24"/>
        </w:rPr>
        <w:t xml:space="preserve"> - L'osservanza delle procedure, dei criteri e delle modalità stabilite dal presente regolamento costituisce condizione necessaria per la legittimità degli atti con i quali vengono disposte le concessioni di finanziamenti e benefici economici da parte del Comun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L'effettiva osservanza dei criteri e delle modalità suddette deve risultare dai singoli provvedimenti, con esplicito richiamo delle norme che agli stessi si riferiscon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3</w:t>
      </w:r>
      <w:r>
        <w:rPr>
          <w:rFonts w:cs="Times New Roman" w:ascii="Times New Roman" w:hAnsi="Times New Roman"/>
          <w:sz w:val="24"/>
          <w:szCs w:val="24"/>
        </w:rPr>
        <w:t xml:space="preserve"> - La Giunta Comunale dispone le iniziative più idonee per assicurare la più ampia conoscenza del presente regolamento da parte degli organismi di partecipazione di cui all'rt. 6 della Legge 8 Giugno 1990, n. 142, degli Enti ed istituzioni pubbliche e private, delle forze sociali e di tutti i singoli cittadini che ne fanno richiest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4</w:t>
      </w:r>
      <w:r>
        <w:rPr>
          <w:rFonts w:cs="Times New Roman" w:ascii="Times New Roman" w:hAnsi="Times New Roman"/>
          <w:sz w:val="24"/>
          <w:szCs w:val="24"/>
        </w:rPr>
        <w:t xml:space="preserve"> - Gli atti relativi alla concessione di finanziamenti e benefici economici sono pubblicati all'albo pretorio del Comune per la durata prevista dalla legg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Di tali atti ogni cittadino può prendere visione in qualunque momento, anche successivamente alla pubblicazione, facendone richiesta nelle forme previste dal regolamento di cui all'art. 7 della Legge 8 Giugno 1990 n. 142.</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5</w:t>
      </w:r>
      <w:r>
        <w:rPr>
          <w:rFonts w:cs="Times New Roman" w:ascii="Times New Roman" w:hAnsi="Times New Roman"/>
          <w:sz w:val="24"/>
          <w:szCs w:val="24"/>
        </w:rPr>
        <w:t xml:space="preserve"> - Il rilascio di copia del presente regolamento e degli atti di cui all'art. 4 può essere richiesto da ogni cittadino del Comune e dai rappresentanti degli Enti ed istituzioni che nello stesso hanno sed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Esso avviene previo rimborso del costo di  riproduzione, fatte salve le disposizioni vigenti in materia di boll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CAPO II (abrogat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ASSISTENZA ECONOMICA ALLE PERSON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6</w:t>
      </w:r>
      <w:r>
        <w:rPr>
          <w:rFonts w:cs="Times New Roman" w:ascii="Times New Roman" w:hAnsi="Times New Roman"/>
          <w:sz w:val="24"/>
          <w:szCs w:val="24"/>
        </w:rPr>
        <w:t xml:space="preserve"> - Per accedere alla concessione di contributi economici, i cittadini interessati, (o persone da loro delegate) devono compilare e firmare un apposito modulo di domanda da ritirarsi e riconsegnarsi presso l'Ufficio dell'Assistenza Social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lla domanda devono essere allegati  i seguenti documenti in carta semplic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stato di famigli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busta paga di ciascun componente il nucleo familiare o tesserino di disoccupazione, oppure il mod. 101 o il mod. 740;</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fotocopia del certificato di pension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ricevuta dell'affitt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ogni altro documento ritenuto utile allo scop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Nel caso in cui la dichiarazione sia ritenuta incompleta, il richiedente viene invitato ad integrare la dichiarazione o la documentazione ad essa allegat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7</w:t>
      </w:r>
      <w:r>
        <w:rPr>
          <w:rFonts w:cs="Times New Roman" w:ascii="Times New Roman" w:hAnsi="Times New Roman"/>
          <w:b/>
          <w:bCs/>
          <w:sz w:val="24"/>
          <w:szCs w:val="24"/>
        </w:rPr>
        <w:t xml:space="preserve"> </w:t>
      </w:r>
      <w:r>
        <w:rPr>
          <w:rFonts w:cs="Times New Roman" w:ascii="Times New Roman" w:hAnsi="Times New Roman"/>
          <w:sz w:val="24"/>
          <w:szCs w:val="24"/>
        </w:rPr>
        <w:t>- Tutte le altre informazioni riguardanti l'esistenza di parenti tenuti per legge agli alimenti e le reali disponibilità economiche del richiedente vengono raccolta d'uffici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8</w:t>
      </w:r>
      <w:r>
        <w:rPr>
          <w:rFonts w:cs="Times New Roman" w:ascii="Times New Roman" w:hAnsi="Times New Roman"/>
          <w:sz w:val="24"/>
          <w:szCs w:val="24"/>
        </w:rPr>
        <w:t xml:space="preserve"> - Le prestazioni economiche da erogarsi a persone bisognose si suddividono in: </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 ordinari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b) straordinari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9</w:t>
      </w:r>
      <w:r>
        <w:rPr>
          <w:rFonts w:cs="Times New Roman" w:ascii="Times New Roman" w:hAnsi="Times New Roman"/>
          <w:sz w:val="24"/>
          <w:szCs w:val="24"/>
        </w:rPr>
        <w:t xml:space="preserve"> - Le prestazioni ordinarie sono erogate dal Comune a persone o nuclei familiari che per condizioni socio-economiche versano in stato di effettivo bisogno e necessitano quindi di un aiuto economico che consenta loro di raggiungere il minimo vital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lle persone che necessitano di custodia o di asistenza domiciliare a causa delle loro condizioni fisiche o psichiche, si possono erogare contributi economici indipendentemente dal diritto o meno al minimo vital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La cifra relativa al minimo vitale viene deliberata annualmente dalla Giunta Comunale, adeguatamente al costo della vit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0</w:t>
      </w:r>
      <w:r>
        <w:rPr>
          <w:rFonts w:cs="Times New Roman" w:ascii="Times New Roman" w:hAnsi="Times New Roman"/>
          <w:sz w:val="24"/>
          <w:szCs w:val="24"/>
        </w:rPr>
        <w:t xml:space="preserve"> - Le famiglie affidatarie di minori possono richiedere un contributo qualora non usufruiscano già di contributi da parte di altri Enti. All'uopo dovranno rilasciare apposita dichiarazione scritta ed autenticata nei modi di legg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1</w:t>
      </w:r>
      <w:r>
        <w:rPr>
          <w:rFonts w:cs="Times New Roman" w:ascii="Times New Roman" w:hAnsi="Times New Roman"/>
          <w:sz w:val="24"/>
          <w:szCs w:val="24"/>
        </w:rPr>
        <w:t xml:space="preserve"> - Il contributo ordinario ha decorrenza dal giorno in cui viene accolta la domanda, viene erogato posticipatamente entro la fine di ogni mese ed ha la durata massima di un anno. Può essere revocato o diminuito in caso di modificazione delle condizioni socio-economiche dell'utente o dei parenti tenuti all'obbligo degli alimenti e nel caso in cui l'utente si trasferisca in altro Comun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L'utente è tenuto a comunicare all'Amministrazione Comunale le modificazioni avvenute nelle proprie condizioni socio-economich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L'Amministrazione Comunale si riserva comunque di accertare, tramite il competente ufficio, le eventuali modificazioni intervenute nelle condizioni economiche dell'utent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Il sussidio viene altresì sospeso o interrotto nel caso di ricovero dell'assistito in casa di cura, casa di riposo, istituto od altra istituzion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2</w:t>
      </w:r>
      <w:r>
        <w:rPr>
          <w:rFonts w:cs="Times New Roman" w:ascii="Times New Roman" w:hAnsi="Times New Roman"/>
          <w:sz w:val="24"/>
          <w:szCs w:val="24"/>
        </w:rPr>
        <w:t xml:space="preserve"> - Le prestazioni economiche straordinarie sono erogate a coloro che si trovino in condizioni di bisogno eccezionali e transitori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3</w:t>
      </w:r>
      <w:r>
        <w:rPr>
          <w:rFonts w:cs="Times New Roman" w:ascii="Times New Roman" w:hAnsi="Times New Roman"/>
          <w:sz w:val="24"/>
          <w:szCs w:val="24"/>
        </w:rPr>
        <w:t xml:space="preserve"> - La concessione delle prestazioni economiche ordinarie e straordinarie viene deliberata di volta in volta dalla Giunta Comunale, su proposta del Dipartimento per i Servizi alla person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4</w:t>
      </w:r>
      <w:r>
        <w:rPr>
          <w:rFonts w:cs="Times New Roman" w:ascii="Times New Roman" w:hAnsi="Times New Roman"/>
          <w:sz w:val="24"/>
          <w:szCs w:val="24"/>
        </w:rPr>
        <w:t xml:space="preserve"> - I contributi per l'accesso ai servizi sociali riguardano essenzialment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i ricoveri di persone inabili e/o handicappate in case di riposo o altre apposite istituzion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le prestazioni di altri servizi sociali tendenti ad alleviare o risolvere particolari condizioni di non autosufficienza dell'individu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Questi contributi vengono erogati su proposta del Dipartimento per i Servizi alla persona, ed unicamente nel caso di comprovata impossibilità di utilizzo dei servizi socio-sanitari pubblici o privati convenzionat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I contributi finanziari in questione vengono liquidati direttamente alle Istituzioni interessat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5</w:t>
      </w:r>
      <w:r>
        <w:rPr>
          <w:rFonts w:cs="Times New Roman" w:ascii="Times New Roman" w:hAnsi="Times New Roman"/>
          <w:sz w:val="24"/>
          <w:szCs w:val="24"/>
        </w:rPr>
        <w:t xml:space="preserve"> - Nel caso di ricoveri di minori disposti con decreto del Tribunale per i Minorenni il decreto sostituisce la domanda e la documentazion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CAPO II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CONTRIBUTI ALLE ASSOCIAZIONI CULTURALI, SPORTIVE, SOCIALI,   DEL VOLONTARIATO, DEL TEMPO LIBERO E PRO LOC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6</w:t>
      </w:r>
      <w:r>
        <w:rPr>
          <w:rFonts w:cs="Times New Roman" w:ascii="Times New Roman" w:hAnsi="Times New Roman"/>
          <w:sz w:val="24"/>
          <w:szCs w:val="24"/>
        </w:rPr>
        <w:t xml:space="preserve"> - Il Comune di Borghetto Lodigiano, al fine di contribuire alla crescita civile, sociale, culturale della città, può erogare contributi a Enti, Associazioni, Fondazioni e altre organizzazioni culturali, sportive, sociali, assistenziali, ricreative che operano sul proprio territorio senza fine di lucro e che abbiano lo scopo di promuovere lo sviluppo sociale, culturale e la pratica sportiva dei cittadini in attuazione delle finalità previste dall'art. 3 della Costituzion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7</w:t>
      </w:r>
      <w:r>
        <w:rPr>
          <w:rFonts w:cs="Times New Roman" w:ascii="Times New Roman" w:hAnsi="Times New Roman"/>
          <w:sz w:val="24"/>
          <w:szCs w:val="24"/>
        </w:rPr>
        <w:t xml:space="preserve"> - Al fine di poter accedere ai contributi, l'associazione deve essere legalmente costituita e deve depositare presso il Comune copia autenticata dell'atto costitutivo, dal quale si evinca che l'associazione non ha finalità di lucro, e copia del bilancio approvato dai competenti organ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Solo eccezionalmente una associazione non legalmente costituita può accedere a contributi e precisamente in presenza di iniziative in cui si evidenzi un interesse della comunità. In tal caso è indispensabile che l'associazione indichi al Comune un proprio responsabile che risponderà personalmente e legalmente dell'uso del contribut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8</w:t>
      </w:r>
      <w:r>
        <w:rPr>
          <w:rFonts w:cs="Times New Roman" w:ascii="Times New Roman" w:hAnsi="Times New Roman"/>
          <w:sz w:val="24"/>
          <w:szCs w:val="24"/>
        </w:rPr>
        <w:t xml:space="preserve"> - I contributi possono essere erogati su programmi specifici,  presentati al Comune che interessino la comunità per le finalità citate all'art. 16. </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I programmi devono contener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l'indicazione dei destinatar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l'indicazione del period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l'indicazione dell'eventuale partecipazione di altri Enti pubblici e privat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le previsioni di spesa e i relativi mezzi finanziari disponibil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19</w:t>
      </w:r>
      <w:r>
        <w:rPr>
          <w:rFonts w:cs="Times New Roman" w:ascii="Times New Roman" w:hAnsi="Times New Roman"/>
          <w:sz w:val="24"/>
          <w:szCs w:val="24"/>
        </w:rPr>
        <w:t xml:space="preserve"> - I contributi erogati sono vincolati alla realizzazione delle iniziative per le quali sono stati concessi e non possono essere utilizzati per altre finalità.</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sz w:val="24"/>
          <w:szCs w:val="24"/>
        </w:rPr>
        <w:t>A tal fine gli uffici comunali competenti, su documentazione delle associazioni beneficiarie, redigeranno una relazione consuntiva comprovante la destinazione del contribut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In caso di mancata o parziale realizzazione delle iniziative, il Comune ne dispone la revoca ed il ritiro totale o parziale in correlazione con quanto effettivamente realizzato.</w:t>
      </w:r>
      <w:r>
        <w:br w:type="page"/>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20</w:t>
      </w:r>
      <w:r>
        <w:rPr>
          <w:rFonts w:cs="Times New Roman" w:ascii="Times New Roman" w:hAnsi="Times New Roman"/>
          <w:sz w:val="24"/>
          <w:szCs w:val="24"/>
        </w:rPr>
        <w:t xml:space="preserve"> - Il Comune di Borghetto Lodigiano, per i fini citati nell'art. 16, può erogare contributi a sostegno del complesso delle attività svolte dalle associazioni parimenti citate nello stesso articolo. In nessun caso saranno concessi contributi a sostegno di iniziative nelle quali si realizzi un lucro o un qualsiasi vantaggio economico legittimo che non sia stato precedentemente destinato a finalità di pubblica utilità.</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21</w:t>
      </w:r>
      <w:r>
        <w:rPr>
          <w:rFonts w:cs="Times New Roman" w:ascii="Times New Roman" w:hAnsi="Times New Roman"/>
          <w:sz w:val="24"/>
          <w:szCs w:val="24"/>
        </w:rPr>
        <w:t xml:space="preserve"> - L'Amministrazione Comunale ha la facoltà di promuovere direttamente le iniziative avvalendosi dell'esperienza, delle capacità, delle forze umane, materiali e professionali di associazioni operanti sul territorio di Borghetto Lodigian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Qualora le iniziative che si vogliono promuovere abbiano carattere periodico, la realizzazione delle stesse verrà stabilita con apposita convenzion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22</w:t>
      </w:r>
      <w:r>
        <w:rPr>
          <w:rFonts w:cs="Times New Roman" w:ascii="Times New Roman" w:hAnsi="Times New Roman"/>
          <w:sz w:val="24"/>
          <w:szCs w:val="24"/>
        </w:rPr>
        <w:t xml:space="preserve"> - La Giunta Comunale determina l'entità dei contributi e provvede alla loro erogazione sulla base delle relazioni programmatiche degli assessori interessati, nonchè degli stanziamenti all'uopo previsti nel bilancio di previsione degli esercizi finanziari cui si riferiscon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CAPO IV</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INTERVENTI STRAORDINAR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23</w:t>
      </w:r>
      <w:r>
        <w:rPr>
          <w:rFonts w:cs="Times New Roman" w:ascii="Times New Roman" w:hAnsi="Times New Roman"/>
          <w:sz w:val="24"/>
          <w:szCs w:val="24"/>
        </w:rPr>
        <w:t xml:space="preserve"> - Per iniziative e manifestazioni non comprese fra quelle previste dal presente Regolamento, che hanno carattere straordinario e non ricorrente, organizzate nel territorio comunale e per le quali la Giunta ritenga che sussista un interesse generale della comunità tale da giustificare, su richiesta degli organizzatori, un intervento del Comune, lo stesso può essere accordato se esiste in bilancio la disponibilità dei mezzi finanziari necessar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23 bis</w:t>
      </w:r>
      <w:r>
        <w:rPr>
          <w:rFonts w:cs="Times New Roman" w:ascii="Times New Roman" w:hAnsi="Times New Roman"/>
          <w:sz w:val="24"/>
          <w:szCs w:val="24"/>
        </w:rPr>
        <w:t xml:space="preserve"> - In casi particolari, adeguatamente motivati, l'attribuzione di interventi economici può essere disposta a favore di enti pubblici e privati, associazioni e comitati, per sostenere specifiche iniziative che hanno finalità di aiuto e solidarietà verso le altre comunità italiane e straniere colpite a calamità od altri eventi eccezionali oppure per concorrere ad iniziative d'interesse generale rispetto alle quali la partecipazione del Comune assume rilevanza sotto il profilo dei valori sociali, morali, culturali, economici che sono presenti nella comunità alla quale l'ente è prepost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CAPO V</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L'ALBO DEI BENEFICIARI DI PROVVIDENZE DI NATURA ECONOMIC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24</w:t>
      </w:r>
      <w:r>
        <w:rPr>
          <w:rFonts w:cs="Times New Roman" w:ascii="Times New Roman" w:hAnsi="Times New Roman"/>
          <w:sz w:val="24"/>
          <w:szCs w:val="24"/>
        </w:rPr>
        <w:t xml:space="preserve"> - E' istituita, entro il 31 Marzo 1992, l'albo dei soggetti, comprese le persone fisiche, a cui siano stati erogati in ogni esercizio finanziario contributi, sovvenzioni, crediti, sussidi e benefici economici a carico del bilancio comunal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Con la prim istituzione dell'albo vengono compresi nello stesso i soggetti che hanno ottenuto i benefici economici di cui al precedente comma nell'esercizio finanziario 1991.</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L'albo è aggiornato annualmente, entro il 31 Marzo, con l'inclusione dei soggetti di benefici attribuiti nel precedente esercizi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L'albo è istituito in conformità al primo comma ed i successivi aggiornamenti annuali sono trasmessi, in copia autenticata, alla Presidenza del Consiglio dei Ministri, entro il 30 Aprile di ogni anno, con inizio dal 1992.</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 xml:space="preserve">Art. 25 </w:t>
      </w:r>
      <w:r>
        <w:rPr>
          <w:rFonts w:cs="Times New Roman" w:ascii="Times New Roman" w:hAnsi="Times New Roman"/>
          <w:sz w:val="24"/>
          <w:szCs w:val="24"/>
        </w:rPr>
        <w:t>- L'albo è suddiviso in settori d'intervento, ordinati come appresso, secondo il vigente regolamento sopra richiamat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 assistenza e sicurezza social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b) attività sportive e ricreative del tempo liber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c) sviluppo economic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d) attività culturali ed educativ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e) tutela dei valori ambiental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f) interventi straordinar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g) altri benefici ed intervent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Per ciascun soggetto fisico iscritto nell'albo sono indicat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 cognome e nome, anno di nascita, indirizz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b) finalità dell'intervento, espresse in forma sintetic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c) importo o valore economico dell'intervento totale nell'ann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d) durata, in mesi, dell'intervent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e) disposizione di legge in base alla quale hanno avuto luogo le erogazioni (o, in mancanza, norma regolamentar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Per ciascuna persona giuridica pubblica o privata, associazione ed altri organismi, iscritti nell'albo sono indicat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 denominazione o ragione sociale, natura giuridica dell'ente o forma associativa o societari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b) indirizz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c) finalità dell'intervento, espresse in forma sintetic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d) importo o valore economico dell'intervento totale nell'ann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e) disposizione di legge in base alla quale hanno avuto luogo le erogazioni (o, in mancanza, norma regolamentare).</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Times New Roman" w:ascii="Times New Roman" w:hAnsi="Times New Roman"/>
          <w:b/>
          <w:bCs/>
          <w:i/>
          <w:iCs/>
          <w:sz w:val="24"/>
          <w:szCs w:val="24"/>
        </w:rPr>
        <w:t>Art. 26</w:t>
      </w:r>
      <w:r>
        <w:rPr>
          <w:rFonts w:cs="Times New Roman" w:ascii="Times New Roman" w:hAnsi="Times New Roman"/>
          <w:sz w:val="24"/>
          <w:szCs w:val="24"/>
        </w:rPr>
        <w:t xml:space="preserve"> - Alla prima redazione dell'albo ed agli aggiornamenti viene provveduto dall'ufficio di Segreteria Comunale, in base agli elenchi predisposti in conformità all'articolo precedente dai settori interessati e verificato, in base alle risultanze contabili, dall'ufficio Ragioneria.</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L'albo è pubblicato per due mesi all'albo pretorio del Comune e della sua approvazione è data comunicazione ai cittadini con avvisi pubblic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L'albo può essere consultato da ogni cittadino. Il Sindaco dispone quanto necessario per assicurare la massima possibilità di accesso e pubblicità, attraverso i servizi d'informazione che verranno istituiti in conformità all'apposito regolament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Copia dell'albo è trasmessa dal Sindaco alla Presidenza del Consiglio dei Ministri entro il 30 Aprile di ogni ann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CAPO VI</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NORME DI RINVIO</w:t>
      </w:r>
    </w:p>
    <w:p>
      <w:pPr>
        <w:pStyle w:val="Normal"/>
        <w:tabs>
          <w:tab w:val="clear" w:pos="708"/>
          <w:tab w:val="left" w:pos="540" w:leader="none"/>
          <w:tab w:val="left" w:pos="5363" w:leader="none"/>
          <w:tab w:val="left" w:pos="5930" w:leader="none"/>
          <w:tab w:val="left" w:pos="6497" w:leader="none"/>
          <w:tab w:val="left" w:pos="7063" w:leader="none"/>
          <w:tab w:val="left" w:pos="7630" w:leader="none"/>
        </w:tabs>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
          <w:iCs/>
          <w:sz w:val="24"/>
          <w:szCs w:val="24"/>
        </w:rPr>
        <w:t>Art. 28</w:t>
      </w:r>
      <w:r>
        <w:rPr>
          <w:rFonts w:cs="Times New Roman" w:ascii="Times New Roman" w:hAnsi="Times New Roman"/>
          <w:sz w:val="24"/>
          <w:szCs w:val="24"/>
        </w:rPr>
        <w:t xml:space="preserve"> - Per tutto quanto non previsto nel presente Regolamento, trovano applicazione le disposizioni regolamentari e legislative vigenti in materi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Helv;Arial" w:hAnsi="Helv;Arial" w:eastAsia="Times New Roman" w:cs="Helv;Arial"/>
      <w:color w:val="000000"/>
      <w:sz w:val="22"/>
      <w:szCs w:val="18"/>
    </w:rPr>
  </w:style>
  <w:style w:type="character" w:styleId="TitoloCarattere">
    <w:name w:val="Titolo Carattere"/>
    <w:basedOn w:val="Carpredefinitoparagrafo"/>
    <w:qFormat/>
    <w:rPr>
      <w:rFonts w:ascii="Times New Roman" w:hAnsi="Times New Roman" w:eastAsia="Times New Roman" w:cs="Times New Roman"/>
      <w:b/>
      <w:bCs/>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432" w:before="288" w:after="288"/>
    </w:pPr>
    <w:rPr>
      <w:rFonts w:ascii="Times New Roman" w:hAnsi="Times New Roman" w:eastAsia="Times New Roman" w:cs="Times New Roman"/>
      <w:sz w:val="24"/>
      <w:szCs w:val="24"/>
    </w:rPr>
  </w:style>
  <w:style w:type="paragraph" w:styleId="TextBodyIndent">
    <w:name w:val="Body Text Indent"/>
    <w:basedOn w:val="Normal"/>
    <w:pPr>
      <w:keepLines/>
      <w:autoSpaceDE w:val="false"/>
      <w:spacing w:lineRule="atLeast" w:line="240" w:before="0" w:after="0"/>
      <w:ind w:left="810" w:hanging="810"/>
      <w:jc w:val="both"/>
    </w:pPr>
    <w:rPr>
      <w:rFonts w:ascii="Helv;Arial" w:hAnsi="Helv;Arial" w:eastAsia="Times New Roman" w:cs="Helv;Arial"/>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09:00Z</dcterms:created>
  <dc:creator> </dc:creator>
  <dc:description/>
  <cp:keywords/>
  <dc:language>en-US</dc:language>
  <cp:lastModifiedBy> </cp:lastModifiedBy>
  <dcterms:modified xsi:type="dcterms:W3CDTF">2008-10-16T07:18:00Z</dcterms:modified>
  <cp:revision>3</cp:revision>
  <dc:subject/>
  <dc:title/>
</cp:coreProperties>
</file>