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99" w:leader="none"/>
          <w:tab w:val="center" w:pos="6298" w:leader="none"/>
        </w:tabs>
        <w:spacing w:lineRule="auto" w:line="256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8660" cy="928370"/>
                <wp:effectExtent l="0" t="0" r="0" b="0"/>
                <wp:wrapSquare wrapText="bothSides"/>
                <wp:docPr id="1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928440"/>
                          <a:chOff x="0" y="0"/>
                          <a:chExt cx="708840" cy="928440"/>
                        </a:xfrm>
                      </wpg:grpSpPr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8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4760"/>
                            <a:ext cx="7088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9.05pt;margin-top:0pt;width:55.8pt;height:73.1pt" coordorigin="181,0" coordsize="1116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181;top:0;width:1115;height:731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181;top:732;width:1115;height:72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rFonts w:cs="Calibri" w:ascii="Calibri" w:hAnsi="Calibri"/>
          <w:sz w:val="64"/>
          <w:szCs w:val="64"/>
        </w:rPr>
        <w:t>Comune di Borghetto Lodigiano</w:t>
      </w:r>
    </w:p>
    <w:p>
      <w:pPr>
        <w:pStyle w:val="Normal"/>
        <w:spacing w:lineRule="auto" w:line="256" w:before="0" w:after="446"/>
        <w:ind w:left="245" w:right="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rovincia di Lodi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RICREATIVO ESTIVO DIURNO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uola Primaria e Secondaria di primo grado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" w:right="0" w:hanging="10"/>
        <w:rPr/>
      </w:pPr>
      <w:r>
        <w:rPr/>
        <w:t xml:space="preserve">Questa Amministrazione intende organizzare il </w:t>
      </w:r>
      <w:r>
        <w:rPr>
          <w:b/>
        </w:rPr>
        <w:t>C.R.E.D</w:t>
      </w:r>
      <w:r>
        <w:rPr/>
        <w:t xml:space="preserve">. (Centro Ricreativo Estivo Diurno) dal 30 Giugno  al 25 Luglio 2025, dal </w:t>
      </w:r>
      <w:r>
        <w:rPr>
          <w:b/>
        </w:rPr>
        <w:t>lunedì al venerdì</w:t>
      </w:r>
      <w:r>
        <w:rPr/>
        <w:t xml:space="preserve">, dalle ore </w:t>
      </w:r>
      <w:r>
        <w:rPr>
          <w:b/>
        </w:rPr>
        <w:t>8:00</w:t>
      </w:r>
      <w:r>
        <w:rPr/>
        <w:t xml:space="preserve"> alle ore </w:t>
      </w:r>
      <w:r>
        <w:rPr>
          <w:b/>
        </w:rPr>
        <w:t>17:00</w:t>
      </w:r>
      <w:r>
        <w:rPr/>
        <w:t>, con partecipazione facoltativa alla mensa.</w:t>
      </w:r>
      <w:r>
        <w:rPr>
          <w:b/>
        </w:rPr>
        <w:t xml:space="preserve"> </w:t>
      </w:r>
    </w:p>
    <w:p>
      <w:pPr>
        <w:pStyle w:val="Normal"/>
        <w:spacing w:lineRule="auto" w:line="249" w:before="0" w:after="4"/>
        <w:ind w:left="57" w:right="0" w:hanging="10"/>
        <w:jc w:val="left"/>
        <w:rPr/>
      </w:pPr>
      <w:r>
        <w:rPr/>
        <w:t xml:space="preserve">Il CRED è rivolto a tutti i </w:t>
      </w:r>
      <w:r>
        <w:rPr>
          <w:b/>
        </w:rPr>
        <w:t>bambini e i ragazzi dai 4 (necessario aver frequentato il primo anno della scuola dell’infanzia) ai 14 anni (3</w:t>
      </w:r>
      <w:r>
        <w:rPr>
          <w:b/>
          <w:vertAlign w:val="superscript"/>
        </w:rPr>
        <w:t>a</w:t>
      </w:r>
      <w:r>
        <w:rPr>
          <w:b/>
        </w:rPr>
        <w:t xml:space="preserve"> media)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4"/>
        <w:ind w:left="57" w:right="0" w:hanging="10"/>
        <w:jc w:val="left"/>
        <w:rPr/>
      </w:pPr>
      <w:r>
        <w:rPr>
          <w:b/>
        </w:rPr>
        <w:t xml:space="preserve">Per questioni organizzative l’iscrizione dovrà essere effettuata per l’intero periodo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" w:right="0" w:hanging="10"/>
        <w:rPr>
          <w:b/>
          <w:b/>
        </w:rPr>
      </w:pPr>
      <w:r>
        <w:rPr>
          <w:b/>
        </w:rPr>
        <w:t xml:space="preserve">La tariffa di partecipazione è la seguente: </w:t>
      </w:r>
    </w:p>
    <w:p>
      <w:pPr>
        <w:pStyle w:val="Normal"/>
        <w:numPr>
          <w:ilvl w:val="0"/>
          <w:numId w:val="2"/>
        </w:numPr>
        <w:ind w:left="767" w:right="0" w:hanging="360"/>
        <w:rPr/>
      </w:pPr>
      <w:r>
        <w:rPr>
          <w:b/>
        </w:rPr>
        <w:t>Utente residente</w:t>
      </w:r>
      <w:r>
        <w:rPr/>
        <w:t xml:space="preserve"> </w:t>
      </w:r>
      <w:r>
        <w:rPr>
          <w:b/>
        </w:rPr>
        <w:t>€ 120,00</w:t>
      </w:r>
      <w:r>
        <w:rPr/>
        <w:t xml:space="preserve"> per l’intero periodo (esclusa tariffa singolo pasto di </w:t>
      </w:r>
      <w:r>
        <w:rPr>
          <w:b/>
        </w:rPr>
        <w:t>€ 4,30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ind w:left="767" w:right="0" w:hanging="360"/>
        <w:rPr/>
      </w:pPr>
      <w:r>
        <w:rPr/>
        <w:t xml:space="preserve">Utente non residente frequentante l’Istituto Comprensivo di Borghetto Lodigiano </w:t>
      </w:r>
      <w:r>
        <w:rPr>
          <w:b/>
        </w:rPr>
        <w:t>€ 280,00</w:t>
      </w:r>
      <w:r>
        <w:rPr/>
        <w:t xml:space="preserve"> per l’intero periodo (esclusa tariffa singolo pasto di </w:t>
      </w:r>
      <w:r>
        <w:rPr>
          <w:b/>
        </w:rPr>
        <w:t>€ 4,50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ind w:left="767" w:right="0" w:hanging="360"/>
        <w:rPr/>
      </w:pPr>
      <w:r>
        <w:rPr/>
        <w:t xml:space="preserve">Utente non residente </w:t>
      </w:r>
      <w:r>
        <w:rPr>
          <w:b/>
        </w:rPr>
        <w:t>€ 480,00</w:t>
      </w:r>
      <w:r>
        <w:rPr/>
        <w:t xml:space="preserve"> per l’intero periodo (esclusa tariffa singolo pasto di </w:t>
      </w:r>
      <w:r>
        <w:rPr>
          <w:b/>
        </w:rPr>
        <w:t>€ 5,00</w:t>
      </w:r>
      <w:r>
        <w:rPr/>
        <w:t xml:space="preserve">)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7" w:right="0" w:hanging="10"/>
        <w:rPr/>
      </w:pPr>
      <w:r>
        <w:rPr/>
        <w:t xml:space="preserve">da versare con una delle seguenti modalità: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9" w:right="0" w:hanging="142"/>
        <w:rPr/>
      </w:pPr>
      <w:r>
        <w:rPr/>
        <w:t xml:space="preserve">versamento in contanti allo sportello della Tesoreria Comunale Banca Centropadana Credito Cooperativo Società Cooperativa filiale di Borghetto Lodigiano – Via Garibaldi n. 59;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9" w:right="0" w:hanging="142"/>
        <w:rPr/>
      </w:pPr>
      <w:r>
        <w:rPr/>
        <w:t>Bonifico bancario all’IBAN IT21H0832432580000000001449 della Banca Centropadana Credito Cooperativo Società Cooperativa filiale di Borghetto Lodigiano intestato al Comune di Borghetto Lodigiano – Servizio Tesoreria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La </w:t>
      </w:r>
      <w:r>
        <w:rPr>
          <w:b/>
        </w:rPr>
        <w:t xml:space="preserve">domanda di iscrizione </w:t>
      </w:r>
      <w:r>
        <w:rPr/>
        <w:t xml:space="preserve">dovrà essere consegnata </w:t>
      </w:r>
      <w:r>
        <w:rPr>
          <w:i/>
        </w:rPr>
        <w:t xml:space="preserve">all’Ufficio Protocollo del Comune con inserimento nella cassetta postale marrone posta sul portone del Comune oppure inviata via mail a </w:t>
      </w:r>
      <w:r>
        <w:rPr>
          <w:i/>
          <w:color w:val="0563C1"/>
          <w:u w:val="single" w:color="0563C1"/>
        </w:rPr>
        <w:t>protocollo@comuneborghetto.lo.it</w:t>
      </w:r>
      <w:r>
        <w:rPr>
          <w:i/>
        </w:rPr>
        <w:t xml:space="preserve"> </w:t>
      </w:r>
      <w:r>
        <w:rPr>
          <w:u w:val="single" w:color="000000"/>
        </w:rPr>
        <w:t xml:space="preserve">entro e non oltre il </w:t>
      </w:r>
      <w:r>
        <w:rPr>
          <w:b/>
          <w:u w:val="single" w:color="000000"/>
        </w:rPr>
        <w:t>6 giugno 2025.</w:t>
      </w:r>
    </w:p>
    <w:p>
      <w:pPr>
        <w:pStyle w:val="Normal"/>
        <w:ind w:left="62" w:right="0" w:hanging="0"/>
        <w:rPr/>
      </w:pPr>
      <w:r>
        <w:rPr/>
        <w:t xml:space="preserve">Unitamente alla domanda di iscrizione dovrà essere consegnata copia della ricevuta del versamento della tariffa </w:t>
      </w:r>
      <w:r>
        <w:rPr>
          <w:b/>
        </w:rPr>
        <w:t xml:space="preserve">e la fotocopia dei documenti d’identità dei genitori e delle persone delegate al ritiro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Il </w:t>
      </w:r>
      <w:r>
        <w:rPr>
          <w:b/>
        </w:rPr>
        <w:t>costo del pasto</w:t>
      </w:r>
      <w:r>
        <w:rPr/>
        <w:t xml:space="preserve"> dovrà essere versato con le modalità vigenti per il servizio di refezione scolastica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Il </w:t>
      </w:r>
      <w:r>
        <w:rPr>
          <w:b/>
        </w:rPr>
        <w:t>servizio verrà istituito</w:t>
      </w:r>
      <w:r>
        <w:rPr/>
        <w:t xml:space="preserve"> solo se si raggiungerà il numero minimo degli iscritti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b/>
          <w:i/>
        </w:rPr>
        <w:t xml:space="preserve">Dalla Residenza Municipale, 09 maggio 2025 </w:t>
      </w:r>
    </w:p>
    <w:p>
      <w:pPr>
        <w:pStyle w:val="Normal"/>
        <w:spacing w:lineRule="auto" w:line="256" w:before="0" w:after="19"/>
        <w:ind w:left="62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893" w:leader="none"/>
          <w:tab w:val="center" w:pos="1601" w:leader="none"/>
          <w:tab w:val="center" w:pos="2309" w:leader="none"/>
          <w:tab w:val="center" w:pos="3017" w:leader="none"/>
          <w:tab w:val="center" w:pos="3725" w:leader="none"/>
          <w:tab w:val="center" w:pos="4433" w:leader="none"/>
          <w:tab w:val="center" w:pos="7360" w:leader="none"/>
        </w:tabs>
        <w:spacing w:lineRule="auto" w:line="256" w:before="0" w:after="3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  <w:i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L’Assessore ai Servizi Socio Assistenziali </w:t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</w:rPr>
        <w:tab/>
      </w:r>
      <w:r>
        <w:rPr>
          <w:b/>
          <w:i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tt. Paolo Forti </w:t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Al Comune</w:t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di Borghetto Lodigiano</w:t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Servizio Protocollo</w:t>
      </w:r>
    </w:p>
    <w:p>
      <w:pPr>
        <w:pStyle w:val="Normal"/>
        <w:tabs>
          <w:tab w:val="clear" w:pos="708"/>
          <w:tab w:val="left" w:pos="4800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Modulo di iscrizione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Cs/>
          <w:color w:val="000000"/>
          <w:sz w:val="24"/>
          <w:szCs w:val="20"/>
        </w:rPr>
        <w:t xml:space="preserve">(da consegnare al Comune entro e non oltre il </w:t>
      </w:r>
      <w:r>
        <w:rPr>
          <w:rFonts w:eastAsia="Times New Roman"/>
          <w:bCs/>
          <w:color w:val="000000"/>
          <w:sz w:val="24"/>
          <w:szCs w:val="20"/>
          <w:u w:val="single"/>
        </w:rPr>
        <w:t>06 giugno 2025</w:t>
      </w:r>
      <w:r>
        <w:rPr>
          <w:rFonts w:eastAsia="Times New Roman"/>
          <w:bCs/>
          <w:color w:val="000000"/>
          <w:sz w:val="24"/>
          <w:szCs w:val="20"/>
        </w:rPr>
        <w:t xml:space="preserve"> con allegata copia del versamento della tariffa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9.55pt;width:381.7pt;height:24.7pt;mso-wrap-style:none;v-text-anchor:middle" type="_x0000_t136">
            <v:path textpathok="t"/>
            <v:textpath on="t" fitshape="t" string="CENTRO RICREATIVO ESTIVO DIUR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aps/>
          <w:color w:val="000000"/>
          <w:sz w:val="40"/>
          <w:szCs w:val="40"/>
          <w:u w:val="single"/>
        </w:rPr>
      </w:pPr>
      <w:r>
        <w:rPr>
          <w:rFonts w:eastAsia="Times New Roman"/>
          <w:b/>
          <w:caps/>
          <w:color w:val="00000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aps/>
          <w:color w:val="000000"/>
          <w:sz w:val="24"/>
          <w:szCs w:val="24"/>
        </w:rPr>
        <w:t xml:space="preserve">dal 30 GIUGNO al 25 LUGLIO 2025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entury Gothic" w:hAnsi="Century Gothic"/>
          <w:bCs/>
          <w:color w:val="000000"/>
          <w:sz w:val="24"/>
          <w:szCs w:val="24"/>
        </w:rPr>
        <w:t>dalle ore 8:00 alle ore 17:00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hanging="0"/>
        <w:textAlignment w:val="baseline"/>
        <w:outlineLvl w:val="4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Io sottoscritto/a………………………………………......................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in qualità di……......................…………………………………………….………(genitore/tutore)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residente in ....................................................... Via ............................................. n. 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telefono n. .............................................. cellulare n. 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e mail 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iscrivo al C.R.E.D. 2025</w:t>
      </w:r>
      <w:r>
        <w:rPr>
          <w:rFonts w:eastAsia="Times New Roman"/>
          <w:i/>
          <w:color w:val="000000"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/>
          <w:b/>
          <w:i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Nome…………………………………….Cognome………………........................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Nato a  ......................................il …./…../….… Cod. Fisc. 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residente in ....................................................... Via ................................................. n. 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tà……………classe frequentata…………… scuola…......…....................................…………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8"/>
        </w:rPr>
        <w:t xml:space="preserve">USUFRUISCE DEL SERVIZO MENSA: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SI            NO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8"/>
        </w:rPr>
        <w:t xml:space="preserve">PRANZO AL SACCO (portato da casa):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SI            NO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VERRANNO AMMESSI AL SERVIZIO MENSA SOLO GLI UTENTI IN REGOLA CON I PAGAMENTI DELLE TARIFFE DEL SERVIZIO REFEZIONE SCOLASTICA E DEL CRED DEGLI ANNI PRECEDENT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orghetto Lodigiano, 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FIRMA DEL GENITORE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4"/>
          <w:szCs w:val="20"/>
        </w:rPr>
        <w:t xml:space="preserve">Allegati: </w:t>
      </w:r>
      <w:r>
        <w:rPr>
          <w:rFonts w:eastAsia="Times New Roman"/>
          <w:b/>
          <w:bCs/>
          <w:color w:val="000000"/>
        </w:rPr>
        <w:t>ricevuta di versamento della tariffa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</w:t>
      </w:r>
      <w:r>
        <w:rPr>
          <w:rFonts w:eastAsia="Times New Roman"/>
          <w:b/>
          <w:bCs/>
          <w:color w:val="000000"/>
        </w:rPr>
        <w:t>fotocopia documenti d’identità dei genitori e dei delegati al ritiro dei figl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u w:val="single"/>
        </w:rPr>
        <w:t>Vedi retro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(da compilare e sottoscrivere obbligatoriamente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87655</wp:posOffset>
                </wp:positionV>
                <wp:extent cx="847725" cy="283210"/>
                <wp:effectExtent l="571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283320"/>
                        </a:xfrm>
                        <a:prstGeom prst="rightArrow">
                          <a:avLst>
                            <a:gd name="adj1" fmla="val 50000"/>
                            <a:gd name="adj2" fmla="val 74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9.3pt;margin-top:22.65pt;width:66.7pt;height:22.2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SCHEDA INFORMATIVA PARTECIPANTI AL C.R.E.D. 2025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E’ la prima volta che partecipa al centro estivo?                                                                          SI      </w:t>
        <w:tab/>
        <w:t xml:space="preserve">         ..  NO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Il bambino/a o ragazzo/a soffre di disturbi abituali (patologie, allergie o altre problematicità)?    SI </w:t>
        <w:tab/>
        <w:t xml:space="preserve">             NO 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Se si, specificare quali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284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……………………………….……………………………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Prende medicinali per i quali è necessario prestare attenzione?                                              SI </w:t>
        <w:tab/>
        <w:t xml:space="preserve">             NO</w:t>
      </w:r>
    </w:p>
    <w:p>
      <w:pPr>
        <w:pStyle w:val="Normal"/>
        <w:tabs>
          <w:tab w:val="clear" w:pos="708"/>
          <w:tab w:val="left" w:pos="426" w:leader="none"/>
          <w:tab w:val="center" w:pos="4999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999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>Se si, specificare quali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>……………………………………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36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Suggerimenti o segnalazioni particolari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n caso di necessità, indicare a chi ci si deve rivolgere (dati obbligatori)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Cognome………………………………………Nome………………………………………Parentela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Tel.……………………………………Cell……………………..……………..e mail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ndirizzo…………………………………………………………………………….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Al termine della giornata CRED, il minore dovrà essere riconsegnato a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>ai genitor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>altra persona o familiare maggiorenne (indicare i nomi ed allegare il documento d’identità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minore andrà a casa solo nei seguenti orari: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Mattina …    ……………………….. Pranzo …………………………. Pomeriggio …………………………………………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133350" cy="123825"/>
                <wp:effectExtent l="5080" t="5715" r="5080" b="4445"/>
                <wp:wrapTight wrapText="bothSides">
                  <wp:wrapPolygon edited="0">
                    <wp:start x="0" y="21545"/>
                    <wp:lineTo x="0" y="-55"/>
                    <wp:lineTo x="21600" y="-55"/>
                    <wp:lineTo x="21600" y="21545"/>
                    <wp:lineTo x="0" y="2154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1pt;width:10.45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AUTORIZZO </w:t>
      </w:r>
      <w:r>
        <w:rPr>
          <w:rFonts w:eastAsia="Times New Roman"/>
          <w:bCs/>
          <w:iCs/>
          <w:color w:val="000000"/>
          <w:sz w:val="20"/>
          <w:szCs w:val="20"/>
        </w:rPr>
        <w:t>mio/a figlio/a a partecipare alle uscite sul territorio del Comune di Borghetto Lodigiano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0" w:right="0" w:firstLine="142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Tight wrapText="bothSides">
                  <wp:wrapPolygon edited="0">
                    <wp:start x="0" y="21545"/>
                    <wp:lineTo x="0" y="-55"/>
                    <wp:lineTo x="21600" y="-55"/>
                    <wp:lineTo x="21600" y="21545"/>
                    <wp:lineTo x="0" y="2154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  <w:szCs w:val="20"/>
        </w:rPr>
        <w:t>AUTORIZZO l’Amministrazione Comunale e il Gestore del Centro Estivo</w:t>
      </w:r>
      <w:r>
        <w:rPr>
          <w:rFonts w:eastAsia="Times New Roman"/>
          <w:b/>
          <w:color w:val="000000"/>
          <w:sz w:val="20"/>
          <w:szCs w:val="20"/>
        </w:rPr>
        <w:t xml:space="preserve"> Diurno</w:t>
      </w:r>
      <w:r>
        <w:rPr>
          <w:rFonts w:eastAsia="Times New Roman"/>
          <w:color w:val="000000"/>
          <w:sz w:val="20"/>
          <w:szCs w:val="20"/>
        </w:rPr>
        <w:t xml:space="preserve"> ad effettuare riprese video e fotografiche riguardanti mio/a figlio/a nel corso delle attività. L’uso delle immagini potrà essere finalizzato anche a mostre (esposizioni), pubblicazioni informative, ecc. e tali immagini potranno anche essere utilizzate da emittenti televisive pubbliche o private in eventuali trasmissioni aventi per oggetto l’attività ricreativa realizzata e nei siti Internet controllati direttamente dall’Ente e dalla Cooperativa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CONSENTO </w:t>
      </w:r>
      <w:r>
        <w:rPr>
          <w:rFonts w:eastAsia="Times New Roman"/>
          <w:bCs/>
          <w:iCs/>
          <w:color w:val="000000"/>
          <w:sz w:val="20"/>
          <w:szCs w:val="20"/>
        </w:rPr>
        <w:t>il trattamento dei dati ai sensi del D. Lgs.vo n. 196/2003 e del Regolamento (UE) 2016/679 (RGPD) per le finalità e gli adempimenti connessi alla presente richiesta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jc w:val="righ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Firma del Genitore/Tutore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</wp:posOffset>
            </wp:positionH>
            <wp:positionV relativeFrom="paragraph">
              <wp:posOffset>205105</wp:posOffset>
            </wp:positionV>
            <wp:extent cx="982980" cy="82550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61940</wp:posOffset>
            </wp:positionH>
            <wp:positionV relativeFrom="paragraph">
              <wp:posOffset>136525</wp:posOffset>
            </wp:positionV>
            <wp:extent cx="819150" cy="1140460"/>
            <wp:effectExtent l="0" t="0" r="0" b="0"/>
            <wp:wrapTight wrapText="bothSides">
              <wp:wrapPolygon edited="0">
                <wp:start x="-240" y="0"/>
                <wp:lineTo x="-240" y="21410"/>
                <wp:lineTo x="21538" y="21410"/>
                <wp:lineTo x="21538" y="0"/>
                <wp:lineTo x="-240" y="0"/>
              </wp:wrapPolygon>
            </wp:wrapTight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44"/>
          <w:szCs w:val="44"/>
          <w:lang w:eastAsia="en-US"/>
        </w:rPr>
      </w:pPr>
      <w:r>
        <w:rPr>
          <w:rFonts w:eastAsia="Calibri" w:cs="Times New Roman" w:ascii="Calibri" w:hAnsi="Calibri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44"/>
          <w:szCs w:val="44"/>
          <w:lang w:eastAsia="en-US"/>
        </w:rPr>
      </w:pPr>
      <w:r>
        <w:rPr>
          <w:rFonts w:eastAsia="Calibri" w:cs="Times New Roman" w:ascii="Calibri" w:hAnsi="Calibri"/>
          <w:color w:val="000000"/>
          <w:sz w:val="44"/>
          <w:szCs w:val="44"/>
          <w:lang w:eastAsia="en-US"/>
        </w:rPr>
        <w:t>CENTRO ESTIVO RICREATIVO DIURNO 202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44"/>
          <w:szCs w:val="44"/>
          <w:lang w:eastAsia="en-US"/>
        </w:rPr>
      </w:pPr>
      <w:r>
        <w:rPr>
          <w:rFonts w:eastAsia="Calibri" w:cs="Times New Roman" w:ascii="Calibri" w:hAnsi="Calibri"/>
          <w:color w:val="000000"/>
          <w:sz w:val="44"/>
          <w:szCs w:val="44"/>
          <w:lang w:eastAsia="en-US"/>
        </w:rPr>
        <w:t>30 GIUGNO - 25 LUGLIO 202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Io sottoscritto ________________________________ genitore di 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Per il periodo del CRED 2025 verranno organizzate delle attività extra iscrizione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9" w:right="0" w:hanging="360"/>
        <w:contextualSpacing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PISCINA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ogni mercoledì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 del mese, costo </w:t>
      </w:r>
      <w:r>
        <w:rPr>
          <w:rFonts w:eastAsia="Calibri" w:cs="Times New Roman" w:ascii="Calibri" w:hAnsi="Calibri"/>
          <w:color w:val="000000"/>
          <w:sz w:val="24"/>
          <w:szCs w:val="24"/>
          <w:u w:val="single"/>
          <w:lang w:eastAsia="en-US"/>
        </w:rPr>
        <w:t>€ 4,00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 ad ingresso, per un totale di </w:t>
      </w:r>
      <w:r>
        <w:rPr>
          <w:rFonts w:eastAsia="Calibri" w:cs="Times New Roman" w:ascii="Calibri" w:hAnsi="Calibri"/>
          <w:color w:val="000000"/>
          <w:sz w:val="24"/>
          <w:szCs w:val="24"/>
          <w:u w:val="single"/>
          <w:lang w:eastAsia="en-US"/>
        </w:rPr>
        <w:t>€ 16,00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NB: è consentita la partecipazione ad una o più date, selezionare la data desiderata</w:t>
      </w:r>
    </w:p>
    <w:p>
      <w:pPr>
        <w:pStyle w:val="Normal"/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87" w:leader="none"/>
          <w:tab w:val="left" w:pos="6421" w:leader="none"/>
        </w:tabs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6350</wp:posOffset>
                </wp:positionV>
                <wp:extent cx="247015" cy="231775"/>
                <wp:effectExtent l="6985" t="6985" r="5715" b="5715"/>
                <wp:wrapNone/>
                <wp:docPr id="1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3.6pt;margin-top:0.5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5715</wp:posOffset>
                </wp:positionV>
                <wp:extent cx="247015" cy="231775"/>
                <wp:effectExtent l="6985" t="6985" r="5715" b="5715"/>
                <wp:wrapNone/>
                <wp:docPr id="1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12.5pt;margin-top:0.45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2 luglio 2025 </w:t>
        <w:tab/>
        <w:t xml:space="preserve">PARTECIPO </w:t>
        <w:tab/>
        <w:t xml:space="preserve">NON PARTECIPO </w:t>
      </w:r>
    </w:p>
    <w:p>
      <w:pPr>
        <w:pStyle w:val="Normal"/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189865</wp:posOffset>
                </wp:positionV>
                <wp:extent cx="247015" cy="231775"/>
                <wp:effectExtent l="6985" t="6985" r="5715" b="5715"/>
                <wp:wrapNone/>
                <wp:docPr id="1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12.5pt;margin-top:14.95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7" w:leader="none"/>
          <w:tab w:val="left" w:pos="6421" w:leader="none"/>
        </w:tabs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5715</wp:posOffset>
                </wp:positionV>
                <wp:extent cx="247015" cy="231775"/>
                <wp:effectExtent l="6985" t="6985" r="5715" b="5715"/>
                <wp:wrapNone/>
                <wp:docPr id="1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3.65pt;margin-top:0.45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9 luglio 2025 </w:t>
        <w:tab/>
        <w:t xml:space="preserve">PARTECIPO </w:t>
        <w:tab/>
        <w:t xml:space="preserve">NON PARTECIPO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185420</wp:posOffset>
                </wp:positionV>
                <wp:extent cx="247650" cy="232410"/>
                <wp:effectExtent l="6350" t="6350" r="6350" b="6350"/>
                <wp:wrapNone/>
                <wp:docPr id="1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3.65pt;margin-top:14.6pt;width:19.45pt;height:18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0</wp:posOffset>
                </wp:positionH>
                <wp:positionV relativeFrom="paragraph">
                  <wp:posOffset>184150</wp:posOffset>
                </wp:positionV>
                <wp:extent cx="247650" cy="232410"/>
                <wp:effectExtent l="6350" t="6350" r="6350" b="6350"/>
                <wp:wrapNone/>
                <wp:docPr id="1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12.5pt;margin-top:14.5pt;width:19.45pt;height:18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7" w:leader="none"/>
          <w:tab w:val="left" w:pos="6421" w:leader="none"/>
        </w:tabs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16 luglio 2025 </w:t>
        <w:tab/>
        <w:t xml:space="preserve">PARTECIPO </w:t>
        <w:tab/>
        <w:t xml:space="preserve">NON PARTECIPO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157480</wp:posOffset>
                </wp:positionV>
                <wp:extent cx="247015" cy="231775"/>
                <wp:effectExtent l="6985" t="6985" r="5715" b="5715"/>
                <wp:wrapNone/>
                <wp:docPr id="20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12.5pt;margin-top:12.4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7" w:leader="none"/>
          <w:tab w:val="left" w:pos="6421" w:leader="none"/>
        </w:tabs>
        <w:spacing w:lineRule="auto" w:line="240" w:before="0" w:after="0"/>
        <w:ind w:left="426" w:right="0" w:hanging="0"/>
        <w:contextualSpacing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9525</wp:posOffset>
                </wp:positionV>
                <wp:extent cx="247650" cy="232410"/>
                <wp:effectExtent l="6350" t="6350" r="6350" b="6350"/>
                <wp:wrapNone/>
                <wp:docPr id="2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3.65pt;margin-top:0.75pt;width:19.45pt;height:18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23 luglio 2025 </w:t>
        <w:tab/>
        <w:t xml:space="preserve">PARTECIPO </w:t>
        <w:tab/>
        <w:t xml:space="preserve">NON PARTECIPO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 w:before="0" w:after="0"/>
        <w:ind w:left="779" w:right="0" w:hanging="360"/>
        <w:contextualSpacing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GITA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martedì 22 luglio 2025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 presso Parco avventura “Monkey Park” di Arese, costo totale € </w:t>
      </w:r>
      <w:r>
        <w:rPr>
          <w:rFonts w:eastAsia="Calibri" w:cs="Times New Roman" w:ascii="Calibri" w:hAnsi="Calibri"/>
          <w:color w:val="000000"/>
          <w:sz w:val="24"/>
          <w:szCs w:val="24"/>
          <w:u w:val="single"/>
          <w:lang w:eastAsia="en-US"/>
        </w:rPr>
        <w:t>38,00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 (comprende: pullman + ingresso al parco).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NB: il costo può subire delle variazioni a seconda del numero di partecipanti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87" w:leader="none"/>
          <w:tab w:val="left" w:pos="6421" w:leader="none"/>
        </w:tabs>
        <w:spacing w:lineRule="auto" w:line="240" w:before="0" w:after="0"/>
        <w:ind w:left="419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9525</wp:posOffset>
                </wp:positionV>
                <wp:extent cx="247650" cy="232410"/>
                <wp:effectExtent l="6350" t="6350" r="6350" b="6350"/>
                <wp:wrapNone/>
                <wp:docPr id="2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3.65pt;margin-top:0.75pt;width:19.45pt;height:18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795</wp:posOffset>
                </wp:positionH>
                <wp:positionV relativeFrom="paragraph">
                  <wp:posOffset>10160</wp:posOffset>
                </wp:positionV>
                <wp:extent cx="247015" cy="231775"/>
                <wp:effectExtent l="6985" t="6985" r="5715" b="5715"/>
                <wp:wrapNone/>
                <wp:docPr id="2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10.85pt;margin-top:0.8pt;width:19.4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22 luglio 2025 </w:t>
        <w:tab/>
        <w:t xml:space="preserve">PARTECIPO </w:t>
        <w:tab/>
        <w:t xml:space="preserve">NON PARTECIPO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Il presente modulo va consegnato compilato insieme a quello di iscrizione allegando la ricevuta del pagamento delle attività scelte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Il pagamento dovrà essere effettuato tramite bonifico bancario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INTESTAZIONE: Cooperativa Sociale Il Girasole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CAUSALE: nome cognome del bambino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  <w:t>IBAN:</w:t>
      </w:r>
      <w:r>
        <w:rPr>
          <w:rFonts w:eastAsia="Calibri" w:cs="Helvetica" w:ascii="Helvetica" w:hAnsi="Helvetica"/>
          <w:b/>
          <w:bCs/>
          <w:color w:val="1D2228"/>
          <w:sz w:val="20"/>
          <w:szCs w:val="20"/>
          <w:shd w:fill="FFFFFF" w:val="clear"/>
          <w:lang w:eastAsia="en-US"/>
        </w:rPr>
        <w:t xml:space="preserve"> IT50J0303220300010000090558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SEGNALAZIONI AGLI EDUCATORI _____________________________________________________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Firma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ind w:left="0" w:right="0" w:hanging="0"/>
        <w:jc w:val="right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430</wp:posOffset>
            </wp:positionH>
            <wp:positionV relativeFrom="paragraph">
              <wp:posOffset>142240</wp:posOffset>
            </wp:positionV>
            <wp:extent cx="982980" cy="82550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2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514340</wp:posOffset>
            </wp:positionH>
            <wp:positionV relativeFrom="paragraph">
              <wp:posOffset>73660</wp:posOffset>
            </wp:positionV>
            <wp:extent cx="819150" cy="1140460"/>
            <wp:effectExtent l="0" t="0" r="0" b="0"/>
            <wp:wrapTight wrapText="bothSides">
              <wp:wrapPolygon edited="0">
                <wp:start x="-240" y="0"/>
                <wp:lineTo x="-240" y="21410"/>
                <wp:lineTo x="21538" y="21410"/>
                <wp:lineTo x="21538" y="0"/>
                <wp:lineTo x="-240" y="0"/>
              </wp:wrapPolygon>
            </wp:wrapTight>
            <wp:docPr id="2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/>
      </w:pPr>
      <w:r>
        <w:rPr>
          <w:sz w:val="28"/>
          <w:szCs w:val="28"/>
        </w:rPr>
        <w:t>ORGANIZZAZIONE CRED 2025</w:t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L’ORATORIO – VIA IV NOVEMBRE</w:t>
      </w:r>
    </w:p>
    <w:p>
      <w:pPr>
        <w:pStyle w:val="Normal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w:t>GIORNATA TIPO</w:t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8.00 alle ore 9.00: accoglienz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9.00 alle ore 9.45: appelli, risveglio muscolare e balli di grupp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0.00 alle ore 12.00: compiti, laboratori strutturati, attività ludico-motor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2.00 alle ore 14.00: pranzo e gioco liber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4.00 alle ore 16.00: attività ludico-motorie e sportiv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6.00 alle ore 17.00: riordino e uscita</w:t>
      </w:r>
    </w:p>
    <w:p>
      <w:pPr>
        <w:pStyle w:val="Normal"/>
        <w:ind w:left="0" w:right="2"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605270" cy="11277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80" cy="11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NQUADRA IL QR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PER SCARI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L PLANNING DI ATTIVITA’ MENS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88.85pt;width:520.05pt;height:88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INQUADRA IL QR CO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PER SCARIC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IL PLANNING DI ATTIVITA’ MENSILE</w:t>
                      </w:r>
                    </w:p>
                  </w:txbxContent>
                </v:textbox>
                <v:path textpathok="t"/>
                <v:textpath on="t" fitshape="t" string="INQUADRA IL QR CODE&#10;PER SCARICARE &#10;IL PLANNING DI ATTIVITA’ MENSILE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rPr/>
      </w:pPr>
      <w:r>
        <w:rPr/>
      </w:r>
    </w:p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536825" cy="24644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spacing w:before="0" w:after="5"/>
        <w:ind w:left="0" w:right="2" w:hanging="0"/>
        <w:jc w:val="left"/>
        <w:rPr/>
      </w:pPr>
      <w:r>
        <w:rPr/>
      </w:r>
    </w:p>
    <w:sectPr>
      <w:type w:val="nextPage"/>
      <w:pgSz w:w="11906" w:h="16838"/>
      <w:pgMar w:left="646" w:right="8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2" w:right="2" w:hanging="10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1:00Z</dcterms:created>
  <dc:creator>luisa.martini</dc:creator>
  <dc:description/>
  <cp:keywords/>
  <dc:language>en-US</dc:language>
  <cp:lastModifiedBy>Vale</cp:lastModifiedBy>
  <cp:lastPrinted>2024-05-04T10:09:00Z</cp:lastPrinted>
  <dcterms:modified xsi:type="dcterms:W3CDTF">2025-05-22T15:39:00Z</dcterms:modified>
  <cp:revision>12</cp:revision>
  <dc:subject/>
  <dc:title>Centro Ricreativo Estivo Diurno2022 (1)</dc:title>
</cp:coreProperties>
</file>